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9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ДОЛГ-КОНТРОЛЬ» к </w:t>
      </w:r>
      <w:r>
        <w:rPr>
          <w:sz w:val="24"/>
        </w:rPr>
        <w:t xml:space="preserve">Савиной Е.Г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ДОЛГ-КОНТРОЛЬ» к </w:t>
      </w:r>
      <w:r>
        <w:rPr>
          <w:sz w:val="24"/>
        </w:rPr>
        <w:t>Савиной Е.Г. о</w:t>
      </w:r>
      <w:r>
        <w:rPr>
          <w:rStyle w:val="1"/>
          <w:sz w:val="24"/>
        </w:rPr>
        <w:t xml:space="preserve">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Савиной Е.Г. (паспорт ***) </w:t>
      </w:r>
      <w:r>
        <w:rPr>
          <w:rStyle w:val="1"/>
          <w:sz w:val="24"/>
        </w:rPr>
        <w:t>пользу ООО ПКО «ДОЛГ-КОНТРОЛЬ» (ИНН 2465304196) 18313,9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7913,94 руб. – задолженность, 10000 руб. – судебные издержки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